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>Приложение 11  к приказу председателя Контрольно-счётной палаты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9.2021г.№1</w:t>
      </w:r>
    </w:p>
    <w:p>
      <w:pPr>
        <w:pStyle w:val="Normal"/>
        <w:ind w:left="5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дар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Планирование работы</w:t>
      </w:r>
      <w:r>
        <w:rPr>
          <w:b/>
          <w:bCs/>
          <w:sz w:val="32"/>
          <w:szCs w:val="32"/>
        </w:rPr>
        <w:t>»</w:t>
      </w:r>
    </w:p>
    <w:p>
      <w:pPr>
        <w:pStyle w:val="Style2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3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4358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>С Кумух</w:t>
      </w:r>
    </w:p>
    <w:p>
      <w:pPr>
        <w:pStyle w:val="Heading4"/>
        <w:ind w:firstLine="709"/>
        <w:rPr/>
      </w:pPr>
      <w:r>
        <w:rPr>
          <w:szCs w:val="28"/>
        </w:rPr>
        <w:t>2021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8"/>
        <w:gridCol w:w="1907"/>
        <w:gridCol w:w="6723"/>
        <w:gridCol w:w="614"/>
      </w:tblGrid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инципы планирования работы Контрольно-счетной пала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работы Контрольно-счетной пала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, структура и содержание Плана работы Контрольно-счетной палаты 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рректировка Плана работы Контрольно-счетной пала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2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троль исполнения Плана работы Контрольно-счетной палаты 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6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Контрольно-счётной палаты муниципального района «Лакский район» на _____  год</w:t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40" w:leader="none"/>
          <w:tab w:val="left" w:pos="2835" w:leader="none"/>
          <w:tab w:val="left" w:pos="9600" w:leader="none"/>
        </w:tabs>
        <w:ind w:right="37" w:firstLine="709"/>
        <w:jc w:val="both"/>
        <w:rPr/>
      </w:pPr>
      <w:r>
        <w:rPr>
          <w:sz w:val="28"/>
          <w:szCs w:val="28"/>
        </w:rPr>
        <w:t>1.1. Стандарт организации деятельности</w:t>
      </w:r>
      <w:r>
        <w:rPr>
          <w:iCs/>
          <w:sz w:val="28"/>
          <w:szCs w:val="28"/>
        </w:rPr>
        <w:t xml:space="preserve"> Контрольно-счетной палаты района</w:t>
      </w:r>
      <w:r>
        <w:rPr>
          <w:sz w:val="28"/>
          <w:szCs w:val="28"/>
        </w:rPr>
        <w:t xml:space="preserve"> «Планирование работы Контрольно-счетной палаты МР «Лакский район» (далее по тексту -  Стандарт) разработан в целях реализации ст. 10, 11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 xml:space="preserve">1.2. Целью настоящего Стандарта является установление общих принципов, правил и процедур планирования работы Контрольно-счетной палаты района.  </w:t>
      </w:r>
    </w:p>
    <w:p>
      <w:pPr>
        <w:pStyle w:val="22"/>
        <w:spacing w:lineRule="auto" w:line="240"/>
        <w:rPr/>
      </w:pPr>
      <w:r>
        <w:rPr>
          <w:szCs w:val="28"/>
        </w:rPr>
        <w:t>1.3. Задачами настоящего Стандарта являются: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определение целей, задач и принципов планирования;</w:t>
      </w:r>
    </w:p>
    <w:p>
      <w:pPr>
        <w:pStyle w:val="22"/>
        <w:spacing w:lineRule="auto" w:line="240"/>
        <w:rPr/>
      </w:pPr>
      <w:r>
        <w:rPr>
          <w:szCs w:val="28"/>
        </w:rPr>
        <w:t>установление порядка формирования и утверждения Плана работы Контрольно-счетной палаты района;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определение требований к форме, структуре и содержанию Плана работы Контрольно-счетной палаты района;</w:t>
      </w:r>
    </w:p>
    <w:p>
      <w:pPr>
        <w:pStyle w:val="22"/>
        <w:spacing w:lineRule="auto" w:line="240"/>
        <w:rPr/>
      </w:pPr>
      <w:r>
        <w:rPr>
          <w:szCs w:val="28"/>
        </w:rPr>
        <w:t>установление порядка корректировки и контроля исполнения Плана работы Контрольно-счетной палаты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Цель, задачи и принципы планирования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2.1. Контрольно-счетная палата района строит свою работу на основе плана, разрабатываемого исходя из необходимости обеспечения всестороннего системного контроля за формированием и использованием бюджетных средств.</w:t>
      </w:r>
    </w:p>
    <w:p>
      <w:pPr>
        <w:pStyle w:val="Normal"/>
        <w:ind w:right="119" w:firstLine="709"/>
        <w:jc w:val="both"/>
        <w:rPr/>
      </w:pPr>
      <w:r>
        <w:rPr>
          <w:sz w:val="28"/>
          <w:szCs w:val="28"/>
        </w:rPr>
        <w:t>Планирование осуществляется в целях эффективной организации осуществления внешнего муниципального финансового контроля, обеспечения выполнения Контрольно-счетной палатой района установленных полномочий.</w:t>
      </w:r>
    </w:p>
    <w:p>
      <w:pPr>
        <w:pStyle w:val="Normal"/>
        <w:ind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уществляется с учетом всех видов и направлений деятельности Контрольно-счетной палаты района.</w:t>
      </w:r>
    </w:p>
    <w:p>
      <w:pPr>
        <w:pStyle w:val="Normal"/>
        <w:ind w:right="119" w:firstLine="709"/>
        <w:jc w:val="both"/>
        <w:rPr/>
      </w:pPr>
      <w:r>
        <w:rPr>
          <w:sz w:val="28"/>
          <w:szCs w:val="28"/>
        </w:rPr>
        <w:t>2.2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направлений деятельности Контрольно-счетной палаты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Плана работы Контрольно-счетной палаты район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ирование и утверждение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Формирование и утверждение Плана работы осуществляется с учетом Положения и Регламента Контрольно-счетной палаты района, настоящего Стандарта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включает осуществление следующих действий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дготовку предложений в проект Плана работы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составление проекта Плана работы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рассмотрение проекта и утверждение Плана работы председателем  Контрольно-счетной палаты район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а Плана работы Контрольно-счетной палаты приведена в приложении к настоящему Станда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едложения по объектам контрольных и экспертно-аналитических мероприятий  подготавливаются специалистами Контрольно-счетной палаты района, и представляются на рассмотрение председателю Контрольно-счетной палаты до 15 декабря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3.3. Выбор предмета контрольного, экспертно-аналитического мероприятия должен быть обоснован по следующим критериям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оответствие предмета мероприятия задачам и полномочиям Контрольно-счетной палаты района;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ктуальность предмета мероприятия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ри планировании проведения контрольного мероприятия также учитываются следующие критерии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наличие рисков в рассматриваемой сфере формирования или использования муниципальных средств и (или) деятельности объектов мероприятия, которые потенциально могут приводить к негативным результатам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сроки и результаты проведения предшествующих контрольных мероприятий в данной сфере и (или) на данных объектах (сроки проведения предшествующих мероприятий указываются в обязательном порядке)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3.4. При формировании проекта Плана работы Контрольно-счетной палаты района рассматриваются предложения, поступившие от Счетной палаты Республики Дагестан , правоохранительных органов,  по проведению совместных контрольных и экспертно-аналитических мероприятий по вопросам, относящимся к компетенции Контрольно-счетной палаты. 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При подготовке предложений в проект Плана работы о проведении контрольных мероприятий с участием других контрольных и правоохранительных органов, с ними должны быть предварительно согласованы сроки проведения и объекты контрольных мероприятий.</w:t>
      </w:r>
    </w:p>
    <w:p>
      <w:pPr>
        <w:pStyle w:val="22"/>
        <w:spacing w:lineRule="auto" w:line="240"/>
        <w:rPr/>
      </w:pPr>
      <w:r>
        <w:rPr>
          <w:szCs w:val="28"/>
        </w:rPr>
        <w:t>3.5. В случае планирования проведения совместного контрольного (экспертно-аналитического) мероприятия в его наименовании в скобках указываются органы (организации) совместно с которыми планируется проведени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Обязательному включению в план работы Контрольно-счетной палаты подлежат поручения собрания депутатов района, предложения и запросы главы района. Если поручения, предложения и запросы поступили после утверждения годового плана работы, председателем Контрольно-счётной палаты вносятся соответствующие изменения в годовой план работы в соответствии с Регламентом Контрольно-счё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общение всех предложений в виде проекта Плана работы осуществляется председателем Контрольно-счетной палаты в срок до 20 декабря текущего года.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3.8. Председатель Контрольно-счетной палаты в срок до конца текущего года рассматривает проект Плана работы, вносит в него изменения (при необходимости) и принимает решение об его утверждении.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3.9. План работы Контрольно-счетной палаты утверждается приказом председателя Контрольно-счетной палаты до 30 декабря года, предшествующего планируем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 План работы Контрольно-счетной палаты должен формироваться таким образом, чтобы он был реально выполним, и создавал условия для качественного выполнения планируемых мероприятий в установленные сроки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3.11. План работы Контрольно-счетной палаты должен формироваться исходя из полного использования годового объема служебного времени каждого сотрудника Контрольно-счетной палаты. </w:t>
      </w:r>
    </w:p>
    <w:p>
      <w:pPr>
        <w:pStyle w:val="Style26"/>
        <w:widowControl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3"/>
      <w:bookmarkStart w:id="1" w:name="OLE_LINK12"/>
      <w:r>
        <w:rPr>
          <w:rFonts w:cs="Times New Roman" w:ascii="Times New Roman" w:hAnsi="Times New Roman"/>
          <w:sz w:val="28"/>
          <w:szCs w:val="28"/>
        </w:rPr>
        <w:t>3.12. Утвержденный План работы Контрольно-счетной палаты подлежит размещению на официальном веб-сайте администрации МР «Лакский район» в сети «Интернет» не позднее 10 рабочих дней после его утверждения.</w:t>
      </w:r>
      <w:bookmarkEnd w:id="0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Форма, структура и содержание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4.1. План работы Контрольно-счетной палаты имеет табличную форму. </w:t>
      </w:r>
    </w:p>
    <w:p>
      <w:pPr>
        <w:pStyle w:val="22"/>
        <w:spacing w:lineRule="auto" w:line="240"/>
        <w:rPr/>
      </w:pPr>
      <w:r>
        <w:rPr>
          <w:szCs w:val="28"/>
        </w:rPr>
        <w:t xml:space="preserve">4.2. Планы работы  формируется в соответствии  со сроком исполнения по четырем разделам, в том числе по исполнению переданных полномочий контрольно-счетных органов поселений, входящих в состав Нижневартовского района по внешнему финансовому контролю: 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экспертно-аналитическая деятельность;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контрольные мероприятия;</w:t>
      </w:r>
    </w:p>
    <w:p>
      <w:pPr>
        <w:pStyle w:val="22"/>
        <w:spacing w:lineRule="auto" w:line="240"/>
        <w:rPr>
          <w:szCs w:val="28"/>
        </w:rPr>
      </w:pPr>
      <w:r>
        <w:rPr>
          <w:color w:val="000000"/>
        </w:rPr>
        <w:t>организационно-методическая и информационная деятельность</w:t>
      </w:r>
      <w:r>
        <w:rPr>
          <w:szCs w:val="28"/>
        </w:rPr>
        <w:t>.</w:t>
      </w:r>
    </w:p>
    <w:p>
      <w:pPr>
        <w:pStyle w:val="22"/>
        <w:spacing w:lineRule="auto" w:line="240"/>
        <w:rPr/>
      </w:pPr>
      <w:r>
        <w:rPr>
          <w:szCs w:val="28"/>
        </w:rPr>
        <w:t xml:space="preserve">4.3. В Плане работы каждый раздел имеют свой номер и свое наименование. </w:t>
      </w:r>
    </w:p>
    <w:p>
      <w:pPr>
        <w:pStyle w:val="22"/>
        <w:spacing w:lineRule="auto" w:line="240"/>
        <w:rPr/>
      </w:pPr>
      <w:r>
        <w:rPr>
          <w:szCs w:val="28"/>
        </w:rPr>
        <w:t>Номер мероприятия Плана работы состоит из двух чисел, первое из которых является номером раздела плана работы, в состав которого входит мероприятие, второе является порядковым номером мероприятия в составе этого раздела (1.1, 1.2, 1.3, …, 2.1, 2.2, 2.3, … и т. д.).</w:t>
      </w:r>
    </w:p>
    <w:p>
      <w:pPr>
        <w:pStyle w:val="22"/>
        <w:spacing w:lineRule="auto" w:line="240"/>
        <w:rPr/>
      </w:pPr>
      <w:r>
        <w:rPr>
          <w:szCs w:val="28"/>
        </w:rPr>
        <w:t xml:space="preserve">4.4. В графе «Наименование планируемых мероприятия» отражаются наименования планируемых мероприятий. 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В графе «Срок проведения» указывается  период проведения данного мероприятия.</w:t>
      </w:r>
    </w:p>
    <w:p>
      <w:pPr>
        <w:pStyle w:val="22"/>
        <w:spacing w:lineRule="auto" w:line="240"/>
        <w:rPr/>
      </w:pPr>
      <w:r>
        <w:rPr>
          <w:szCs w:val="28"/>
        </w:rPr>
        <w:t xml:space="preserve">В </w:t>
      </w:r>
      <w:r>
        <w:rPr>
          <w:bCs/>
          <w:szCs w:val="28"/>
        </w:rPr>
        <w:t>графе «</w:t>
      </w:r>
      <w:r>
        <w:rPr>
          <w:szCs w:val="28"/>
        </w:rPr>
        <w:t>Объект проверки (контроля)</w:t>
      </w:r>
      <w:r>
        <w:rPr>
          <w:bCs/>
          <w:szCs w:val="28"/>
        </w:rPr>
        <w:t>» п</w:t>
      </w:r>
      <w:r>
        <w:rPr>
          <w:szCs w:val="28"/>
        </w:rPr>
        <w:t>о контрольным мероприятиям указываются объекты мероприятия, по экспертно-аналитическим мероприятиям – вид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Приказом председателя Контрольно-счетной палаты структура плана работы может быть изменена с учетом особенностей и специфики организации контрольной и экспертно-аналитической деятельности Контрольно-счетной палат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рректировка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а работы осуществляется на основании приказа председателя Контрольно-счетной палаты района, принятых на основе предло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редложения по корректировке Плана работы вносятся </w:t>
      </w:r>
      <w:bookmarkStart w:id="2" w:name="OLE_LINK2"/>
      <w:bookmarkStart w:id="3" w:name="OLE_LINK1"/>
      <w:r>
        <w:rPr>
          <w:sz w:val="28"/>
          <w:szCs w:val="28"/>
        </w:rPr>
        <w:t xml:space="preserve">на рассмотрение председателя </w:t>
      </w:r>
      <w:bookmarkEnd w:id="2"/>
      <w:bookmarkEnd w:id="3"/>
      <w:r>
        <w:rPr>
          <w:sz w:val="28"/>
          <w:szCs w:val="28"/>
        </w:rPr>
        <w:t>Контрольно-счетной палат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ложения по корректировке Плана работы Контрольно-счетной палаты района могут вноситься на рассмотрение председателя Контрольно-счетной палаты района такж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запросов от правоохранительных орган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я проблем с формированием состава непосредственных исполнителей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ри подготовке предложений об изменении Плана работы необходимо исходить из минимизации его корректировки, а также наличия трудовых ресурсов для проведения мероприятий как уже утвержденных Планом работы, так и вновь включаемых в План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Корректировка Плана работы Контрольно-счетной палаты района может осуществляться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ения дополнительных мероприятий в План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В случае принятия Председателем Контрольно-счетной палаты решения о внесении изменений в План работы в течение 5 рабочих дней со дня принятия указанного решения исполнитель вносит соответствующие изменения в План работы на сай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троль исполнения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Основной задачей контроля исполнения Плана работы Контрольно-счетной палаты района является обеспечение своевременного, полного и качественного выполнения мероприятий, включенных в План работы Контрольно-счетной палат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Контроль исполнения Плана работы Контрольно-счетной палаты района осуществляется председателем Контрольно-счетной палаты район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463" w:firstLine="4617"/>
        <w:rPr>
          <w:b/>
          <w:b/>
          <w:i w:val="false"/>
          <w:i w:val="false"/>
        </w:rPr>
      </w:pPr>
      <w:r>
        <w:rPr/>
        <w:t> </w:t>
      </w:r>
      <w:r>
        <w:rPr>
          <w:i w:val="false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председателя Контрольно-счётной палаты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5670" w:hanging="0"/>
        <w:rPr>
          <w:sz w:val="27"/>
          <w:szCs w:val="27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4501"/>
        <w:gridCol w:w="1546"/>
        <w:gridCol w:w="2990"/>
      </w:tblGrid>
      <w:tr>
        <w:trPr>
          <w:trHeight w:val="6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бъект проверки (контроля)</w:t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Экспертно-аналитическая деятельность</w:t>
            </w:r>
          </w:p>
        </w:tc>
      </w:tr>
      <w:tr>
        <w:trPr>
          <w:trHeight w:val="4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1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11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11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Контрольно-ревизионная деятельност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22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22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2.2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62"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Организационно-методическая и информационная дея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3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3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33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i/>
      <w:iCs/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6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bCs/>
      <w:caps/>
      <w:sz w:val="28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Iniiaiieoeooaacaoa1">
    <w:name w:val="Iniiaiie o?eoo aacaoa1"/>
    <w:qFormat/>
    <w:rPr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567" w:hanging="283"/>
      <w:jc w:val="both"/>
    </w:pPr>
    <w:rPr>
      <w:rFonts w:ascii="TimesET;Times New Roman" w:hAnsi="TimesET;Times New Roman" w:cs="TimesET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ация"/>
    <w:basedOn w:val="Normal"/>
    <w:qFormat/>
    <w:pPr>
      <w:jc w:val="center"/>
    </w:pPr>
    <w:rPr>
      <w:sz w:val="22"/>
      <w:szCs w:val="22"/>
    </w:rPr>
  </w:style>
  <w:style w:type="paragraph" w:styleId="34">
    <w:name w:val="Заголовок 3а"/>
    <w:basedOn w:val="Normal"/>
    <w:next w:val="Style19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9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20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21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2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12">
    <w:name w:val="Обычный (веб)1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Aaoieeeieiioeooe1">
    <w:name w:val="Aa?oiee eieiioeooe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Ieieeeieiioeooe1">
    <w:name w:val="Ie?iee eieiioeooe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Style25">
    <w:name w:val="Цитата"/>
    <w:basedOn w:val="Normal"/>
    <w:qFormat/>
    <w:pPr>
      <w:ind w:left="426" w:right="425" w:firstLine="324"/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52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280" w:after="280"/>
    </w:pPr>
    <w:rPr>
      <w:rFonts w:eastAsia="Calibri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6:00Z</dcterms:created>
  <dc:creator>Счетная Палата РФ</dc:creator>
  <dc:description/>
  <dc:language>en-US</dc:language>
  <cp:lastModifiedBy>Gulizar</cp:lastModifiedBy>
  <cp:lastPrinted>2013-12-26T08:12:00Z</cp:lastPrinted>
  <dcterms:modified xsi:type="dcterms:W3CDTF">2023-05-03T09:4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